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5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432-71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1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Абрамова Александра Николаевича</w:t>
      </w:r>
      <w:r>
        <w:rPr>
          <w:sz w:val="27"/>
          <w:szCs w:val="27"/>
        </w:rPr>
        <w:t>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брамов А.Н. 19.07.2025 в 17:15 на 6 км автодороги Нижневартовск – Излучинск Нижневартовский район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Абрамов А.Н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644328 от 19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Абрамов А.Н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Абрамова Александра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359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